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tax collected  for  fiscal year 2010= $2,330,377,0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refunds returned fiscal year 2010=  467,302,973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ual US income                                    </w:t>
      </w:r>
      <w:r>
        <w:rPr>
          <w:sz w:val="28"/>
          <w:szCs w:val="28"/>
          <w:u w:val="single"/>
        </w:rPr>
        <w:t xml:space="preserve">      $1,863,074,027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ed the most reliable download;  could not find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social security expenditures        $731,000,000,000</w:t>
      </w:r>
    </w:p>
    <w:p>
      <w:pPr>
        <w:pStyle w:val="Normal"/>
        <w:rPr/>
      </w:pPr>
      <w:r>
        <w:rPr>
          <w:sz w:val="28"/>
          <w:szCs w:val="28"/>
        </w:rPr>
        <w:t>Latest medicare/ins expenditures                    $769,000,0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expenditures  for these added together   $1.5 tril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ed reasonable to use the data from two consecutive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s the US federal government with $363,074,027,000, for the yea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ent federal government expenditures                               6.3 trill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very trillion dollars= one hundred million people paying $10,000.00 each. </w:t>
      </w:r>
    </w:p>
    <w:p>
      <w:pPr>
        <w:pStyle w:val="Normal"/>
        <w:rPr/>
      </w:pPr>
      <w:r>
        <w:rPr>
          <w:sz w:val="28"/>
          <w:szCs w:val="28"/>
          <w:u w:val="single"/>
        </w:rPr>
        <w:t>Median average income (all workers)  for year 2008             $33,04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us state government tax revenue for 2010      $514,626,256,000</w:t>
      </w:r>
    </w:p>
    <w:p>
      <w:pPr>
        <w:pStyle w:val="Normal"/>
        <w:rPr/>
      </w:pPr>
      <w:r>
        <w:rPr>
          <w:sz w:val="28"/>
          <w:szCs w:val="28"/>
        </w:rPr>
        <w:t>All States, tax income divided by 100 million workers= $5146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ax income taken:  2010    $21 BILLION/  SPENT:  OVER 140 BILLION</w:t>
      </w:r>
    </w:p>
    <w:p>
      <w:pPr>
        <w:pStyle w:val="Normal"/>
        <w:rPr/>
      </w:pPr>
      <w:r>
        <w:rPr>
          <w:sz w:val="28"/>
          <w:szCs w:val="28"/>
        </w:rPr>
        <w:t>IL population 12,830,632   per citizen taken (babies and all) $1636.8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DEBTS ADDED:  for 2010   $119 bil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al tax expenditures  per 100 million workers= $63,00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tal state and federal expenditure per 100,000,000 workers= $68,146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TAL debts for usa  $121trillion.  Total assets listed $155.2 trill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ded by 308 million citizens= $504,056.81</w:t>
      </w:r>
      <w:r>
        <w:rPr>
          <w:b/>
          <w:sz w:val="28"/>
          <w:szCs w:val="28"/>
          <w:u w:val="single"/>
        </w:rPr>
        <w:t xml:space="preserve">  do you see the infl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see a problem? Claimed employment was 155 million current / minus unemployed 12,710,000  current 142,290,000 employed:  16 years and up, all civilian categories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http://www.irs.gov/taxstats/article/0,,id=102886,00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bpp.org/cms/index.cfm?fa=view&amp;id=125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usgovernmentspending.com/illinois_state_spending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ls.gov/eag/eag.il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</w:rPr>
          <w:t>http://www.federalreserve.gov/releases/z1/current/accessible/l5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taxstats/article/0,,id=102886,00.html" TargetMode="External"/><Relationship Id="rId3" Type="http://schemas.openxmlformats.org/officeDocument/2006/relationships/hyperlink" Target="http://www.cbpp.org/cms/index.cfm?fa=view&amp;id=1258" TargetMode="External"/><Relationship Id="rId4" Type="http://schemas.openxmlformats.org/officeDocument/2006/relationships/hyperlink" Target="http://www.usgovernmentspending.com/illinois_state_spending.html" TargetMode="External"/><Relationship Id="rId5" Type="http://schemas.openxmlformats.org/officeDocument/2006/relationships/hyperlink" Target="http://www.bls.gov/eag/eag.il.htm" TargetMode="External"/><Relationship Id="rId6" Type="http://schemas.openxmlformats.org/officeDocument/2006/relationships/hyperlink" Target="http://www.federalreserve.gov/releases/z1/current/accessible/l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2:00Z</dcterms:created>
  <dc:creator>Jim Osterbur</dc:creator>
  <dc:description/>
  <dc:language>en-US</dc:language>
  <cp:lastModifiedBy>Jim Osterbur</cp:lastModifiedBy>
  <cp:lastPrinted>2012-04-06T11:39:00Z</cp:lastPrinted>
  <dcterms:modified xsi:type="dcterms:W3CDTF">2012-04-06T18:22:00Z</dcterms:modified>
  <cp:revision>2</cp:revision>
  <dc:subject/>
  <dc:title/>
</cp:coreProperties>
</file>